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ARALIK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12.2019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ARALIK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12.2019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ARALIK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12.2019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ARALIK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12.2019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ARALIK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12.2019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7:00Z</dcterms:created>
  <dc:creator>Asteo</dc:creator>
  <dc:description/>
  <dc:language>en-US</dc:language>
  <cp:lastModifiedBy>Windows Kullanıcısı</cp:lastModifiedBy>
  <cp:lastPrinted>2017-10-25T08:54:00Z</cp:lastPrinted>
  <dcterms:modified xsi:type="dcterms:W3CDTF">2019-11-25T10:07:00Z</dcterms:modified>
  <cp:revision>2</cp:revision>
  <dc:subject/>
  <dc:title>ERZİNCAN İL GENEL MECLİSİNİN 2002 YILI</dc:title>
</cp:coreProperties>
</file>